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nitřní řád školní jídel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Úvodní čás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1.1. </w:t>
        <w:tab/>
      </w:r>
      <w:r>
        <w:rPr>
          <w:szCs w:val="24"/>
        </w:rPr>
        <w:t xml:space="preserve">Vnitřní řád upravuje práva a povinnosti žáků, jejich zákonných zástupců a všech </w:t>
        <w:tab/>
        <w:t>pracovníků školy, organizaci provozu jídelny a jeho vnitřní režim, podmínky pro zajištění bezpečnosti a ochrany zdraví, ochrany před sociálně patologickými jevy a před projevy diskriminace, podmínky zacházení s majetkem ze strany strávníků určenému ke stravování žáků, zaměstnanců školy a ostatních strávník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1.2. </w:t>
        <w:tab/>
      </w:r>
      <w:r>
        <w:rPr>
          <w:szCs w:val="24"/>
        </w:rPr>
        <w:t xml:space="preserve">Vnitřní řád je závazný pro všechny osoby, které se stravují ve školní jídelně, v případě </w:t>
        <w:tab/>
        <w:t>nezletilých žáků i pro zákonné zástup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3.</w:t>
      </w:r>
      <w:r>
        <w:rPr>
          <w:szCs w:val="24"/>
        </w:rPr>
        <w:t xml:space="preserve"> </w:t>
        <w:tab/>
        <w:t>Vnitřní řád je zpracován v souladu s těmito zákony a vyhláškam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zákonem č. 561/2004 Sb., školský zákon, ve znění pozdějších předpisů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zákonem č. 258/2000 Sb., o ochraně veřejného zdraví, ve znění pozdějších předpisů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vyhláškou č. 107/2005 Sb., o školním stravování, ve znění pozdějších předpisů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vyhláškou č. 137/2004 Sb., o hygienických požadavcích na stravovací služby a o zásadách osobní </w:t>
        <w:tab/>
        <w:t xml:space="preserve">  a provozní hygieny při činnostech epidemiologicky závažných, ve znění pozdějších předpisů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nařízení EU č. 852/2004 o hygieně potravin, ve znění pozdějších předpisů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  <w:tab/>
        <w:t>Školní jídelna zajišťuje stravu pro: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- obědy pro žáky základní ško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obědy pro vlastní zaměstnan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 xml:space="preserve">3. </w:t>
        <w:tab/>
        <w:t xml:space="preserve">Práva a povinnosti strávníků, pravidla vzájemných vztahů mezi žáky, zákonnými </w:t>
        <w:tab/>
        <w:t xml:space="preserve">zástupci </w:t>
      </w:r>
    </w:p>
    <w:p>
      <w:pPr>
        <w:pStyle w:val="Normal"/>
        <w:ind w:left="705" w:hanging="0"/>
        <w:jc w:val="both"/>
        <w:rPr/>
      </w:pPr>
      <w:r>
        <w:rPr>
          <w:b/>
          <w:szCs w:val="24"/>
        </w:rPr>
        <w:t>a zaměstnanc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1.  </w:t>
        <w:tab/>
        <w:t>Práva žák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žáci základní školy mají právo na jeden oběd denně</w:t>
      </w:r>
    </w:p>
    <w:p>
      <w:pPr>
        <w:pStyle w:val="Normal"/>
        <w:jc w:val="both"/>
        <w:rPr/>
      </w:pPr>
      <w:r>
        <w:rPr>
          <w:szCs w:val="24"/>
        </w:rPr>
        <w:tab/>
        <w:t>- mají právo na respektování individuálního tempa při jídle, žáky nenutíme k dojídání jíd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žáci mají právo na zajištění bezpečnosti a ochrany zdraví, na zdravé životní prostředí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mají právo na ochranu před jakoukoliv formou diskriminace, před fyzickým nebo psychickým </w:t>
        <w:tab/>
        <w:t xml:space="preserve">   násilím, zneužíváním, zanedbáváním, před sociálně patologickými jevy a všemi druhy toxikománi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zaměstnanci školy mají právo na jeden obě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2. </w:t>
        <w:tab/>
        <w:t>Povinnosti žáků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ab/>
        <w:t xml:space="preserve">- </w:t>
      </w:r>
      <w:r>
        <w:rPr>
          <w:szCs w:val="24"/>
        </w:rPr>
        <w:t>žáci dodržují pravidla kulturního stolování a slušného chování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- zdraví pracovníky školy srozumitelným pozdravem, respektují pokyny učitelek a kuchařek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>- dodržují základní hygienická pravidl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- dodržují zákaz používání mobilních přístrojů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- žáci se nesmějí dopouštět projevu rasismu a šikanování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3. </w:t>
        <w:tab/>
        <w:t>Práva a povinnosti zákonných zástupců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- zákonný zástupce má právo vznášet připomínky a podměty k práci školní jídelny u vedoucí stravování nebo ředitelky školy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zákonný zástupce má povinnost informovat vedoucí školní jídelny o změně zdravotní způsobilosti </w:t>
        <w:tab/>
        <w:t xml:space="preserve"> dítě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4.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Pravidla vzájemných vztahů mezi žáky, zákonnými zástupci žáků a zaměstnanci 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- učitelka vydává žákům a zákonným zástupcům pouze takové pokyny, které bezprostředně souvisí s plněním vnitřního řádu školní jídelny, zajištěním bezpečnosti a dalších nezbytných organizačních opatření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informace, které zákonný zástupce poskytne o dítěti (zdravotní způsobilost) jsou důvěrné a všichni </w:t>
        <w:tab/>
        <w:t xml:space="preserve"> pedagogičtí pracovníci se řídí zákonem č. 101/2000 Sb., o ochraně osobních údaj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  <w:tab/>
        <w:t>Podmínky pro poskytování stravy</w:t>
      </w:r>
    </w:p>
    <w:p>
      <w:pPr>
        <w:pStyle w:val="Normal"/>
        <w:jc w:val="both"/>
        <w:rPr/>
      </w:pPr>
      <w:r>
        <w:rPr>
          <w:szCs w:val="24"/>
        </w:rPr>
        <w:tab/>
        <w:t>Žák v základní škole může odebírat oběd. Zaměstnanci mohou odebírat oběd.</w:t>
      </w:r>
    </w:p>
    <w:p>
      <w:pPr>
        <w:pStyle w:val="Normal"/>
        <w:ind w:left="708" w:firstLine="12"/>
        <w:jc w:val="both"/>
        <w:rPr/>
      </w:pPr>
      <w:r>
        <w:rPr>
          <w:color w:val="000000"/>
          <w:szCs w:val="24"/>
        </w:rPr>
        <w:t xml:space="preserve">Školní jídelna umožní odběr obědů v rámci školního stravování </w:t>
      </w:r>
      <w:r>
        <w:rPr>
          <w:i/>
          <w:iCs/>
          <w:color w:val="000000"/>
          <w:szCs w:val="24"/>
        </w:rPr>
        <w:t xml:space="preserve">(za dotovanou cenu) </w:t>
      </w:r>
      <w:r>
        <w:rPr>
          <w:color w:val="000000"/>
          <w:szCs w:val="24"/>
        </w:rPr>
        <w:t xml:space="preserve">i žákům, kteří se povinně vzdělávají distančním způsobem. </w:t>
      </w:r>
    </w:p>
    <w:p>
      <w:pPr>
        <w:pStyle w:val="Normal"/>
        <w:ind w:left="708" w:firstLine="1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ři vyzvedávání obědů do jídlonosičů je jídlo možné vydat jen osobě, které nebyla nařízena karanténa ani zakázána přítomnost ve škole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</w:t>
        <w:tab/>
        <w:t>Dietní stravování</w:t>
      </w:r>
    </w:p>
    <w:p>
      <w:pPr>
        <w:pStyle w:val="Normal"/>
        <w:ind w:left="660" w:hanging="0"/>
        <w:jc w:val="both"/>
        <w:rPr/>
      </w:pPr>
      <w:r>
        <w:rPr>
          <w:bCs/>
          <w:szCs w:val="24"/>
        </w:rPr>
        <w:t>Školní jídelna neposkytuje dietní stravování. Po dohodě se zákonným zástupcem je umožněn ohřev a výdej donesené strav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</w:t>
        <w:tab/>
        <w:t>Přihlašování a odhlašování stravy</w:t>
      </w:r>
    </w:p>
    <w:p>
      <w:pPr>
        <w:pStyle w:val="Normal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Žáci jsou přihlášeni do školního stravování zákonnými zástupci. Zpětné přihlášení oběda (po nemoci) je možné v den příchodu do ZŠ do 7 hodin telefonicky na čísle 464629211 (záznamník). Pro daný den se oběd odhlašuje od 6.30 do 7.00 hodin na </w:t>
      </w:r>
      <w:hyperlink r:id="rId2">
        <w:r>
          <w:rPr>
            <w:rStyle w:val="InternetLink"/>
            <w:szCs w:val="24"/>
          </w:rPr>
          <w:t>www.strava</w:t>
        </w:r>
      </w:hyperlink>
      <w:r>
        <w:rPr>
          <w:color w:val="000000"/>
          <w:szCs w:val="24"/>
        </w:rPr>
        <w:t xml:space="preserve"> nebo na telefonním čísle 464629211 (záznamník).</w:t>
      </w:r>
    </w:p>
    <w:p>
      <w:pPr>
        <w:pStyle w:val="Normal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ři plánovaném výletu, soustředění jsou strávníci povinni odhlásit oběd do středy předcházejícího</w:t>
      </w:r>
    </w:p>
    <w:p>
      <w:pPr>
        <w:pStyle w:val="Normal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týdne, kdy se výlet nebo soustředění uskuteční.</w:t>
      </w:r>
    </w:p>
    <w:p>
      <w:pPr>
        <w:pStyle w:val="Normal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  <w:t>Jídelní lístek</w:t>
      </w:r>
    </w:p>
    <w:p>
      <w:pPr>
        <w:pStyle w:val="Normal"/>
        <w:ind w:left="705" w:hanging="0"/>
        <w:jc w:val="both"/>
        <w:rPr/>
      </w:pPr>
      <w:r>
        <w:rPr>
          <w:bCs/>
          <w:szCs w:val="24"/>
        </w:rPr>
        <w:t>Jídelní lístek je zveřejněný na nástěnce ve školní jídelně a na webových stránkách školy pod www.strava.c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 xml:space="preserve">8. </w:t>
        <w:tab/>
        <w:t>Odnášení strav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Jídla podávaná v rámci školního stravování konzumují strávníci v provozovně školního </w:t>
        <w:tab/>
        <w:t>stravování. Odnášení stravy mimo školní budovu je umožněno pouze první den neplánované nepřítomnosti strávníka (dítěte nebo žáka) v zařízení (který se podle vyhlášky o školním stravování 107/2005 Sb. považuje za pobyt ve škole), kdy nemůže být dodržena podmínka pro odhlášení. V tomto případě si rodiče mohou vyzvednout stravu žákům ZŠ ve ŠJ pouze v době od   11:30 do 12:30 hod. a to do vlastních jídlonosičů a nádob určených přepravě stravy (strava nebude vydána do kelímků nebo sklenic nebo nádob znečištěných). Bude-li však strávník nemocen několik dní, pak od druhého dne jeho nemoci, kdy nebude přítomen ve škole, se už nejedná o školní stravování (s odkazem na § 122 odst.2 zákona č. 561/2004 Sb.) a právnická osoba vykonávající činnost školní jídelny bude strávníkovi účtovat částku ve výši plné úplaty za toto jíd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Školní jídelna zodpovídá za kvalitu stravy do okamžiku výdeje. </w:t>
      </w:r>
      <w:r>
        <w:rPr>
          <w:b/>
          <w:szCs w:val="24"/>
        </w:rPr>
        <w:t xml:space="preserve">Obědy jsou určeny k </w:t>
        <w:tab/>
        <w:t xml:space="preserve">okamžité </w:t>
        <w:tab/>
        <w:t xml:space="preserve">spotřebě! </w:t>
      </w:r>
      <w:r>
        <w:rPr>
          <w:szCs w:val="24"/>
        </w:rPr>
        <w:t>Za neodhlášenou nebo neodebranou stravu se neposkytuje žádná náhr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9. </w:t>
        <w:tab/>
        <w:t>Organizace provoz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9.1.</w:t>
      </w:r>
      <w:r>
        <w:rPr>
          <w:szCs w:val="24"/>
        </w:rPr>
        <w:tab/>
        <w:t>ZŠ učí žáky správným stravovacím návykům a tomu je přizpůsobena skladba jídelníčku. Jídelníček je sestavován na základě zásad zdravé výživy a podmínkou je plnění výživových norem. Jídelní lístek sestavuje vedoucí školní jídelny ve spolupráci s kuchařkou na týden dopředu. Je vyvěšen ve školní jídelně a na www.strava.c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9.2</w:t>
      </w:r>
      <w:r>
        <w:rPr>
          <w:szCs w:val="24"/>
        </w:rPr>
        <w:t xml:space="preserve">. </w:t>
        <w:tab/>
        <w:t>Dle nařízení Evropského parlamentu a Rady EU je zveřejněn seznam alergenů na nástěnkách a webových stránkách šk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9.3.</w:t>
      </w:r>
      <w:r>
        <w:rPr>
          <w:szCs w:val="24"/>
        </w:rPr>
        <w:t xml:space="preserve"> </w:t>
        <w:tab/>
        <w:t>Za dodržování hygienických předpisů zodpovídají pracovnice školní jídelny. Při podávání jídel ve školní jídelně dohlíží na žáky pedagogický zaměstnanec. Za čistotu stolů a podlah zodpovídá pracovnice Š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9.4.</w:t>
        <w:tab/>
      </w:r>
      <w:r>
        <w:rPr>
          <w:szCs w:val="24"/>
        </w:rPr>
        <w:t xml:space="preserve">Provoz zajišťují kuchařky, vedoucí školní jídelny a pomocné kuchařky. Strava je připravována ve školní kuchyni. Žáci si odebírají polévku i hlavní jídlo u vydávacího okénka. 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Oběd se podává od 11:40 do 14:00. Použité nádobí se vrací na vyhrazené mís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>10.</w:t>
        <w:tab/>
        <w:t>Cena stravy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Cena stravy je rovna výši nákladů na potraviny, tj. finanční normativ. Strávníci jsou rozděleni do věkových skupin. Případné změny cen se budou řešit dodatk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 xml:space="preserve">Finanční norma </w:t>
      </w:r>
      <w:r>
        <w:rPr>
          <w:szCs w:val="24"/>
        </w:rPr>
        <w:t>(cena potravin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Žáci Z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skupina</w:t>
        <w:tab/>
        <w:t xml:space="preserve">  7 – 10 let</w:t>
        <w:tab/>
        <w:t>36,00 Kč (792 Kč/22 dn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skupina</w:t>
        <w:tab/>
        <w:t>11 – 14 let</w:t>
        <w:tab/>
        <w:t>38,00 Kč (836 Kč/22 dn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skupina        15 a více let   40,00 Kč (880 Kč/22 dn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Do věkových skupin jsou strávníci zařazováni na dobu školního roku, ve kterém dosahují věku </w:t>
        <w:tab/>
        <w:t>podle skupin 1., 2. a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</w:t>
        <w:tab/>
        <w:t>Platby stravy</w:t>
      </w:r>
    </w:p>
    <w:p>
      <w:pPr>
        <w:pStyle w:val="Normal"/>
        <w:jc w:val="both"/>
        <w:rPr/>
      </w:pPr>
      <w:r>
        <w:rPr>
          <w:szCs w:val="24"/>
        </w:rPr>
        <w:tab/>
        <w:t>Platbu za obědy je možné provádět pouze bezhotovostním způsobem.</w:t>
      </w:r>
    </w:p>
    <w:p>
      <w:pPr>
        <w:pStyle w:val="Normal"/>
        <w:ind w:left="708" w:firstLine="12"/>
        <w:rPr>
          <w:szCs w:val="24"/>
        </w:rPr>
      </w:pPr>
      <w:r>
        <w:rPr>
          <w:szCs w:val="24"/>
        </w:rPr>
        <w:t>Banka:</w:t>
        <w:tab/>
        <w:t xml:space="preserve"> MONETA Money Bank</w:t>
      </w:r>
    </w:p>
    <w:p>
      <w:pPr>
        <w:pStyle w:val="Normal"/>
        <w:ind w:left="708" w:firstLine="12"/>
        <w:rPr>
          <w:b/>
          <w:b/>
          <w:szCs w:val="24"/>
        </w:rPr>
      </w:pPr>
      <w:r>
        <w:rPr>
          <w:bCs/>
          <w:szCs w:val="24"/>
        </w:rPr>
        <w:t>číslo účtu:</w:t>
      </w:r>
      <w:r>
        <w:rPr>
          <w:b/>
          <w:szCs w:val="24"/>
        </w:rPr>
        <w:tab/>
        <w:t>10006 - 9701120524/0600</w:t>
        <w:br/>
      </w:r>
      <w:r>
        <w:rPr>
          <w:bCs/>
          <w:szCs w:val="24"/>
        </w:rPr>
        <w:t>Variabilní symbol:</w:t>
      </w:r>
      <w:r>
        <w:rPr>
          <w:b/>
          <w:szCs w:val="24"/>
        </w:rPr>
        <w:t xml:space="preserve"> </w:t>
      </w:r>
      <w:r>
        <w:rPr>
          <w:bCs/>
          <w:szCs w:val="24"/>
        </w:rPr>
        <w:t>vydává vedoucí školní jídelny telefonicky nebo emailem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onstantní symbol zadejte 055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Platba je zálohová předem. První platba se zadává na září nejpozději do 20. 8. a platby následující tak, aby do 20. dne byly uskutečněny na měsíc následující. Vyrovnání přeplatků bude provedeno v červenci po ukončení školního roku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Přeplatky za stravné se budou vracet na číslo účtu, které je uvedeno na vrácence přihlášky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Pokud během roku rodiče mění účet, je jejich povinností nahlásit změnu čísla účtu vedoucí školní jídelny písemně. Písemně rodič nahlásí i změny či ukončení docházky na stravování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Nevyzvednuté přeplatky u strávníků, kteří ukončili školní docházku, přechází po roce do výnosů školy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Každý strávník, pokud nevlastní Pardubickou kartu si musí zakoupit u vedoucí školní jídelny kartu v hodnotě 130,- Kč. Tuto kartu bude strávník používat po celou dobu školní docházky. Při poškození karty nebo při její ztrátě je nutné zakoupit kartu novou. Ztrátu čipu a pardubické karty je nutno ihned nahlásit vedoucí školní jídelny. Při ztrátě pardubické karty si žák vyzvedne za poplatek130,-Kč kartu náhradní, kterou bude používat do doby vystavení duplikátu. Poplatek bude vrácen při nepoškozené kart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2. </w:t>
        <w:tab/>
        <w:t>Bezpečnost a ochrana zdrav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b/>
          <w:szCs w:val="24"/>
        </w:rPr>
        <w:t>12.1.</w:t>
        <w:tab/>
        <w:t xml:space="preserve"> </w:t>
      </w:r>
      <w:r>
        <w:rPr>
          <w:szCs w:val="24"/>
        </w:rPr>
        <w:t>Za bezpečnost žáků zodpovídají v plné míře pedagogičtí pracovníci, a to i po dobu stravování.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12.2.</w:t>
      </w:r>
      <w:r>
        <w:rPr>
          <w:szCs w:val="24"/>
        </w:rPr>
        <w:t xml:space="preserve"> </w:t>
        <w:tab/>
        <w:t>V případě úrazu pedagogický zaměstnanec zajistí prvotní ošetření dítěte, v případě nutnosti i následného lékařského vyšetření a ošetření. Rodiče jsou informování bezodkladně. Každý úraz učitelka zaznamená do knihy úrazů a oznámí ředitelce šk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2.3.</w:t>
      </w:r>
      <w:r>
        <w:rPr>
          <w:szCs w:val="24"/>
        </w:rPr>
        <w:t xml:space="preserve"> </w:t>
        <w:tab/>
        <w:t xml:space="preserve">V rámci bezpečnosti se strávníci chovají v jídelně dle pravidel BOZ v souladu s hygienickými </w:t>
        <w:tab/>
        <w:t xml:space="preserve">předpisy, dle zásad slušného chování a společenských pravidel stolování. Strávníci jsou povinni řídit </w:t>
        <w:tab/>
        <w:t xml:space="preserve">se pokyny personálu školní jídelny a pedagogického dohledu, zároveň se nesmí dopouštět rasismu a </w:t>
        <w:tab/>
        <w:t>šikan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Závěrečné ustanovení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 vnitřním řádem školní jídelny jsou žáci a zaměstnanci školy seznámeni na začátku školního roku, jeho vyvěšením ve školní jídelně a zveřejněním na webových stránkách školy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Hlk28959060"/>
      <w:bookmarkStart w:id="1" w:name="_Hlk28959060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V Pardubicích, 22. 8. 2025</w:t>
        <w:tab/>
        <w:tab/>
        <w:tab/>
        <w:tab/>
        <w:tab/>
        <w:tab/>
        <w:tab/>
        <w:t>Mgr. Jičínská Ema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  <w:t xml:space="preserve">ředitelka </w:t>
      </w:r>
    </w:p>
    <w:p>
      <w:pPr>
        <w:pStyle w:val="Normal"/>
        <w:ind w:left="6372" w:firstLine="708"/>
        <w:jc w:val="both"/>
        <w:rPr>
          <w:szCs w:val="24"/>
        </w:rPr>
      </w:pPr>
      <w:r>
        <w:rPr>
          <w:szCs w:val="24"/>
        </w:rPr>
      </w:r>
      <w:bookmarkStart w:id="2" w:name="_Hlk28959060"/>
      <w:bookmarkStart w:id="3" w:name="_Hlk28959060"/>
      <w:bookmarkEnd w:id="3"/>
    </w:p>
    <w:sectPr>
      <w:headerReference w:type="default" r:id="rId3"/>
      <w:footerReference w:type="default" r:id="rId4"/>
      <w:type w:val="nextPage"/>
      <w:pgSz w:w="11906" w:h="16838"/>
      <w:pgMar w:left="90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Základní škola Pardubice, Benešovo náměstí 590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0:00Z</dcterms:created>
  <dc:creator>M. Siglová</dc:creator>
  <dc:description/>
  <cp:keywords/>
  <dc:language>en-US</dc:language>
  <cp:lastModifiedBy>Vinšová Ivona</cp:lastModifiedBy>
  <cp:lastPrinted>2025-03-12T12:04:00Z</cp:lastPrinted>
  <dcterms:modified xsi:type="dcterms:W3CDTF">2025-08-22T10:43:00Z</dcterms:modified>
  <cp:revision>4</cp:revision>
  <dc:subject/>
  <dc:title>Základní škola a Mateřská škola Čistá, okres Svitavy</dc:title>
</cp:coreProperties>
</file>